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49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5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Жорина Андрея Вита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Жорин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7.2024 г. в 09 час. 10 мин. на 200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BMV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523</w:t>
      </w:r>
      <w:r>
        <w:rPr>
          <w:b w:val="false"/>
          <w:bCs/>
          <w:color w:val="000000"/>
          <w:sz w:val="26"/>
          <w:szCs w:val="26"/>
          <w:lang w:val="en-US"/>
        </w:rPr>
        <w:t>i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Жорин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Жорин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3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Жорин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4.07.2024 г., на которой зафиксирован факт выезда на полосу, предназначенную для встречного движения, Жориным А.В. в нарушение ПДД РФ при обстоятельствах, указанных в протоколе об административном правонарушении 86 ХМ 5883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Жориным А.В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Жорин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3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Жорин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Жорин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Жорин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Жорина Андрея Вита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46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